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7 марта 2015 г.  № 07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7 марта 2015 г.  № 07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7 марта 2015 г.  № 07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ЛНЭКС»              ИНН 5262128960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7 марта 2015 г.  № 07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9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6050</wp:posOffset>
            </wp:positionH>
            <wp:positionV relativeFrom="paragraph">
              <wp:posOffset>323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марта 2015 г.  № 07-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39.05-2010-526212896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ЛНЭ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8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6, г. Нижний Новгород, ул. Маршала Рокоссовского, д.13, кв. 6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1925</wp:posOffset>
            </wp:positionH>
            <wp:positionV relativeFrom="paragraph">
              <wp:posOffset>12636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3185</wp:posOffset>
            </wp:positionH>
            <wp:positionV relativeFrom="paragraph">
              <wp:posOffset>5461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2-19T14:00:00Z</cp:lastPrinted>
  <dcterms:modified xsi:type="dcterms:W3CDTF">2015-08-24T10:56:00Z</dcterms:modified>
  <cp:revision>9</cp:revision>
  <dc:subject/>
  <dc:title>Протокол № 1</dc:title>
</cp:coreProperties>
</file>